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en-US"/>
        </w:rPr>
        <w:t>Mortal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  <w:lang w:val="en-US"/>
        </w:rPr>
        <w:t>Session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Вот одна из тех историй,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О которых люди спорят…</w:t>
      </w:r>
    </w:p>
    <w:p>
      <w:pPr>
        <w:pStyle w:val="Normal"/>
        <w:ind w:firstLine="567"/>
        <w:jc w:val="both"/>
        <w:rPr/>
      </w:pPr>
      <w:r>
        <w:rPr/>
        <w:t>Раз в пол года в затерянном корпусе универа проходит закрытый интеллектуальный турнир "</w:t>
      </w:r>
      <w:r>
        <w:rPr>
          <w:lang w:val="en-US"/>
        </w:rPr>
        <w:t>M</w:t>
      </w:r>
      <w:r>
        <w:rPr/>
        <w:t xml:space="preserve">ortal </w:t>
      </w:r>
      <w:r>
        <w:rPr>
          <w:lang w:val="en-US"/>
        </w:rPr>
        <w:t>S</w:t>
      </w:r>
      <w:r>
        <w:rPr/>
        <w:t>ession", где лучшие представители студенческой расы (избранные), будут сражаться с матёрыми и хитрыми представителями противной нам расы преподов. Но не у всех наших бойцов чистые и светлые мотивы для участия в "</w:t>
      </w:r>
      <w:r>
        <w:rPr>
          <w:lang w:val="en-US"/>
        </w:rPr>
        <w:t>M</w:t>
      </w:r>
      <w:r>
        <w:rPr/>
        <w:t>ortal Session". Наша основная надежда – студент Коля Кузькин, пошёл в затерянный корпус не ради спасения студенчества, а лишь с одной нечестивой целью – отомстить преподавателю Султанову за своего лучшего друга – Петровича, убитого на предыдущем турнире в неравной схватке с этим страшным преподом (короче, отчислили Петровича в прошлом году)…</w:t>
      </w:r>
    </w:p>
    <w:p>
      <w:pPr>
        <w:pStyle w:val="Normal"/>
        <w:ind w:firstLine="567"/>
        <w:jc w:val="both"/>
        <w:rPr/>
      </w:pPr>
      <w:r>
        <w:rPr/>
        <w:t>Турнир проходил в штатном режиме с переменным успехом для обеих сторон… и в итоге, к финалу счёт оставался равным &lt;&lt;7:7&gt;&gt;. И вот финал, решающий поединок, расплата студенчества перед преподами за развратную и греховную жизнь в течении семестра, болельщики ревут, в воздухе гуляет запах крови, все на пределе, напряжение продолжает нарастать с каждой секундой.</w:t>
      </w:r>
    </w:p>
    <w:p>
      <w:pPr>
        <w:pStyle w:val="Normal"/>
        <w:ind w:firstLine="567"/>
        <w:jc w:val="both"/>
        <w:rPr/>
      </w:pPr>
      <w:r>
        <w:rPr/>
        <w:t>Финал, – главный бой семестра: в левом углу ринга, грозный и беспощадный, чемпион мира по версии &lt;ТЕС&gt;, доктор технических наук, профессор Суууууууултанов. В правом углу ринга, яркий представитель нашей общины, студент группы ТКС-30</w:t>
      </w:r>
      <w:r>
        <w:rPr>
          <w:lang w:val="en-US"/>
        </w:rPr>
        <w:t>X</w:t>
      </w:r>
      <w:r>
        <w:rPr/>
        <w:t>, распиздяй и злостный прогульщик, необотаник Коооооооооооооооооооооооооооооля Кузькин.</w:t>
      </w:r>
    </w:p>
    <w:p>
      <w:pPr>
        <w:pStyle w:val="Normal"/>
        <w:ind w:firstLine="567"/>
        <w:jc w:val="both"/>
        <w:rPr/>
      </w:pPr>
      <w:r>
        <w:rPr/>
        <w:t>Время 9:00, звучит гонг и экзамен начался. Бой не равный, Султанов нажимает – вопрос, ещё вопрос, теорема, спектр, сигнал, модулированный сигнал. Как Коля ещё стоит, на его голову то и дело обрушиваются тяжелейшие удары, то есть вопросы, и вот, после очередного вопроса Коля пошатнулся, все замерли, что же будет, не ужели конец расе студентов. Султанов делает страшнейший замах, вспомнив про теорему Котельникова в частотной области, иииии… и удар, но не тут то было, наш Коля тоже не пальцем сделан, он уходит от удара, переведя бой в область дискретизации и неожиданно переходит в контратаку. Султанов потерян и обескуражен, он тщетно отбивается вопросами о помехоустойчивости и достоверности, но ничего не помогает и Коля, даже не воспользовавшись фоталити (изымание шпоры из заднего кармана), одерживает "ОБСАЛЮТНУЮ" победу!</w:t>
      </w:r>
    </w:p>
    <w:p>
      <w:pPr>
        <w:pStyle w:val="Normal"/>
        <w:ind w:firstLine="567"/>
        <w:jc w:val="both"/>
        <w:rPr/>
      </w:pPr>
      <w:r>
        <w:rPr/>
        <w:t>На последнем вздохе Султанов переломанными руками расписывается в зачетке Коле и мгновенно разлагается на настиле ринга. Яркий свет слепит всех присутствующих. “Твою модуляцию за ногу, что это”: души отчисленных студентов покидают останки поверженного препода, среди них и друг Коли – Петрович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Здорово, Коля!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Здравствуй, брат!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Коля, ты невиноват в случившимся, никто не виноват, каждый сам в ответе за свою жизнь, я сам выбрал этот путь… надо было готовиться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Я знаю, Петрович!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пасибо, что освободил наши души, теперь мы можем спокойно уйти в БГУ, на заочку или ещё куда-нибудь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ощай, брат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ощай.</w:t>
      </w:r>
    </w:p>
    <w:p>
      <w:pPr>
        <w:pStyle w:val="Normal"/>
        <w:ind w:firstLine="567"/>
        <w:jc w:val="both"/>
        <w:rPr/>
      </w:pPr>
      <w:r>
        <w:rPr/>
        <w:t>Наконец-то, они свободны и могут покинуть стены затерянного корпуса, а студенчество ещё пол года может жить спокойно, прогуливать лекции и пить пиво в приуниверовских кабаках… Но всё это только до следующего "M</w:t>
      </w:r>
      <w:r>
        <w:rPr>
          <w:lang w:val="en-US"/>
        </w:rPr>
        <w:t>ortal</w:t>
      </w:r>
      <w:r>
        <w:rPr/>
        <w:t xml:space="preserve"> S</w:t>
      </w:r>
      <w:r>
        <w:rPr>
          <w:lang w:val="en-US"/>
        </w:rPr>
        <w:t>session</w:t>
      </w:r>
      <w:r>
        <w:rPr/>
        <w:t>"! Не расслабляйся, кто знает, возможно, именно ты станешь следующим избранным!</w:t>
      </w:r>
    </w:p>
    <w:p>
      <w:pPr>
        <w:pStyle w:val="Normal"/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Рассказ основан на реальных событиях.</w:t>
      </w:r>
    </w:p>
    <w:p>
      <w:pPr>
        <w:pStyle w:val="Normal"/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целях личной безопасности, все данные о студентах и номер их группы были изменены.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19:00Z</dcterms:created>
  <dc:creator>а</dc:creator>
  <dc:description/>
  <dc:language>en-US</dc:language>
  <cp:lastModifiedBy>Non</cp:lastModifiedBy>
  <dcterms:modified xsi:type="dcterms:W3CDTF">2007-06-10T07:13:00Z</dcterms:modified>
  <cp:revision>4</cp:revision>
  <dc:subject/>
  <dc:title>Mortal Session</dc:title>
</cp:coreProperties>
</file>